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町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道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止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め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申請者の住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氏名　　　　　　　　　　　　　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通行の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禁止制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全面通行止め②車輌通行止め③片側通行止め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大型自動車通行止め⑤重量制限⑥高さ制限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町道　　　　　　　　　　　　線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箇所（延長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九重町大字　　　　　　　　　　　　　　　　　　　（延長　　　ｍ）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から　　　　　　　　　　　　　　時　　分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までの間の　　　　　　　　　　　時　　分まで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迂回路線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道　　路　　標　　識　　等　　設　　置　　調　　書</w:t>
      </w:r>
    </w:p>
    <w:tbl>
      <w:tblPr>
        <w:tblW w:w="97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420"/>
        <w:gridCol w:w="324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標識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行止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重町大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玖珠警察署、玖珠消防署、玖珠消防署（九重出張所）、総務課、保健センタ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育、郵便局、ディサービスセンター、大分交通、日田バス、玖珠タクシー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やまタクシー、保健センター（清掃車）、関係区長　　　　　　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を請け負った業者は、玖珠警察署に道路使用許可書を提出の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清掃車の回収コースの場合は、地元住民の方及び保健センターと協議のこと。</w:t>
      </w:r>
    </w:p>
    <w:p>
      <w:pPr>
        <w:pStyle w:val="Normal"/>
        <w:ind w:lef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0"/>
        <w:rPr>
          <w:sz w:val="22"/>
          <w:szCs w:val="22"/>
        </w:rPr>
      </w:pPr>
      <w:r>
        <w:rPr>
          <w:sz w:val="22"/>
          <w:szCs w:val="22"/>
        </w:rPr>
        <w:t>上記通行止めについて、同意します。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区長　　　　　　　　　　　　㊞</w:t>
      </w:r>
    </w:p>
    <w:p>
      <w:pPr>
        <w:pStyle w:val="Normal"/>
        <w:ind w:firstLine="6380"/>
        <w:rPr/>
      </w:pPr>
      <w:r>
        <w:rPr/>
        <w:t>　区長　　　　　　　　　　　　㊞</w:t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274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通行禁止、制限区間、道路標識等設置位置を明らかにした略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" w:right="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4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01:00Z</dcterms:created>
  <dc:creator>arai</dc:creator>
  <dc:description/>
  <cp:keywords/>
  <dc:language>en-US</dc:language>
  <cp:lastModifiedBy>時松 愛理</cp:lastModifiedBy>
  <cp:lastPrinted>2020-06-18T10:14:00Z</cp:lastPrinted>
  <dcterms:modified xsi:type="dcterms:W3CDTF">2020-06-18T01:15:00Z</dcterms:modified>
  <cp:revision>9</cp:revision>
  <dc:subject/>
  <dc:title>町 道 通 行 止 め 申 請 書</dc:title>
</cp:coreProperties>
</file>