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転出証明書紛失届兼誓約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九　重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私は下記の経緯により転出証明書を紛失いたしました。</w:t>
      </w:r>
    </w:p>
    <w:p>
      <w:pPr>
        <w:pStyle w:val="Normal"/>
        <w:ind w:firstLine="240"/>
        <w:rPr/>
      </w:pPr>
      <w:r>
        <w:rPr>
          <w:sz w:val="24"/>
        </w:rPr>
        <w:t>今後、二度とこのようなことがないように気をつけるとともに、紛失した転出証明書を発見した場合、使用せず、</w:t>
      </w:r>
      <w:r>
        <w:rPr/>
        <w:t>必ずその旨をご連絡し返納いた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44"/>
        <w:gridCol w:w="4250"/>
      </w:tblGrid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kern w:val="0"/>
                <w:sz w:val="24"/>
              </w:rPr>
              <w:t>本人・同世帯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　　　㊞　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玖珠郡九重町大字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紛失の経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，紛失が発覚した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・平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・　不　明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，紛失した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，紛失した経緯（なるべく詳しく書いてください）</w:t>
            </w:r>
          </w:p>
        </w:tc>
      </w:tr>
      <w:tr>
        <w:trPr>
          <w:trHeight w:val="268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9235</wp:posOffset>
                      </wp:positionV>
                      <wp:extent cx="53721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05pt" to="422.9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85800</wp:posOffset>
                      </wp:positionV>
                      <wp:extent cx="537083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4pt" to="422.95pt,5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00</wp:posOffset>
                      </wp:positionV>
                      <wp:extent cx="537083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0pt" to="422.95pt,9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0</wp:posOffset>
                      </wp:positionV>
                      <wp:extent cx="537083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6pt" to="422.85pt,12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60"/>
      </w:tblGrid>
      <w:tr>
        <w:trPr>
          <w:trHeight w:val="6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出証明書の再発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要する・要しな</w:t>
            </w:r>
            <w:r>
              <w:rPr>
                <w:spacing w:val="3"/>
                <w:kern w:val="0"/>
                <w:sz w:val="24"/>
              </w:rPr>
              <w:t>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再発行を要しない時は転出取消の申請を行ってもらいます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3:00Z</dcterms:created>
  <dc:creator>sudo-se</dc:creator>
  <dc:description/>
  <cp:keywords/>
  <dc:language>en-US</dc:language>
  <cp:lastModifiedBy>香下 慎太郎（新）</cp:lastModifiedBy>
  <cp:lastPrinted>2020-03-16T13:00:00Z</cp:lastPrinted>
  <dcterms:modified xsi:type="dcterms:W3CDTF">2020-03-16T04:00:00Z</dcterms:modified>
  <cp:revision>6</cp:revision>
  <dc:subject/>
  <dc:title>住民基本台帳カード紛失届兼誓約書</dc:title>
</cp:coreProperties>
</file>