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第２号様式（予防支援</w:t>
      </w:r>
      <w:r>
        <w:rPr>
          <w:rFonts w:ascii="HGPｺﾞｼｯｸM" w:hAnsi="HGPｺﾞｼｯｸM" w:cs="ＭＳ ゴシック;MS Gothic" w:eastAsia="HGPｺﾞｼｯｸM"/>
        </w:rPr>
        <w:t>）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年　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九重町長　　殿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 w:before="0" w:after="144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所在地</w:t>
      </w:r>
    </w:p>
    <w:p>
      <w:pPr>
        <w:pStyle w:val="Normal"/>
        <w:snapToGrid w:val="false"/>
        <w:spacing w:lineRule="exact" w:line="280" w:before="0" w:after="144"/>
        <w:ind w:firstLine="336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事業者　　 名　称　　　　　　　　　　　　　　　　　　　　　　　　　　　　印</w:t>
      </w:r>
    </w:p>
    <w:p>
      <w:pPr>
        <w:pStyle w:val="Normal"/>
        <w:snapToGrid w:val="false"/>
        <w:spacing w:lineRule="exact" w:line="280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代表者氏名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282"/>
        <w:gridCol w:w="2554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70" w:hRule="atLeast"/>
          <w:cantSplit w:val="true"/>
        </w:trPr>
        <w:tc>
          <w:tcPr>
            <w:tcW w:w="30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保険事業者番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指定内容を変更した事業所（施設）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1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</w:tr>
      <w:tr>
        <w:trPr>
          <w:trHeight w:val="446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 ー ビ ス の 種 類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 更 が あ っ た 事 項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名称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請者の名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たる事務所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の氏名、生年月日及び住所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登録事項証明書又は条例等　（当該事業に関す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ものに限る。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の平面図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管理者の氏名、生年月日及び住所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営規程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支援専門員の氏名及びその登録番号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その他</w:t>
            </w:r>
          </w:p>
        </w:tc>
        <w:tc>
          <w:tcPr>
            <w:tcW w:w="4501" w:type="dxa"/>
            <w:gridSpan w:val="10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年　月　日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年　　　　月　　　　日</w:t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備考　１　該当項目番号に〇を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　　 ２　変更内容が分かる書類を添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ＭＳ ゴシック;MS Gothic" w:ascii="HGPｺﾞｼｯｸM" w:hAnsi="HGPｺﾞｼｯｸM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200"/>
      <w:textAlignment w:val="auto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eastAsia="ＭＳ ゴシック;MS Gothic"/>
      <w:spacing w:val="-18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/>
  <dc:description/>
  <cp:keywords/>
  <dc:language>en-US</dc:language>
  <cp:lastModifiedBy>渡邊 栄美（新）</cp:lastModifiedBy>
  <dcterms:modified xsi:type="dcterms:W3CDTF">2019-08-30T00:29:00Z</dcterms:modified>
  <cp:revision>14</cp:revision>
  <dc:subject/>
  <dc:title/>
</cp:coreProperties>
</file>