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税務資料等の開示（閲覧）に関する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九重町長 日　野　康　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保護者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住所　九重町大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大・昭・平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事業の決定・実施のために必要があるときは、私を含む住民票上同一の世帯員の住民記録情報に関する資料、所得・課税等の税務関係資料及び児童扶養手当、生活保護に関する情報の提供を受けることについて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九重町特別支援教育就学奨励費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2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提供を受ける情報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住民基本台帳に関する情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年分の所得及び課税に関する情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児童扶養手当、生活保護に関する情報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使用目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認定基準該当、非該当を確認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教科書体" w:hAnsi="HGS教科書体" w:eastAsia="HGS教科書体" w:cs="ＭＳ 明朝;MS Mincho"/>
          <w:sz w:val="24"/>
        </w:rPr>
      </w:pPr>
      <w:r>
        <w:rPr>
          <w:rFonts w:eastAsia="HGS教科書体" w:cs="ＭＳ 明朝;MS Mincho" w:ascii="HGS教科書体" w:hAnsi="HGS教科書体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3:00Z</dcterms:created>
  <dc:creator>九重町</dc:creator>
  <dc:description/>
  <cp:keywords/>
  <dc:language>en-US</dc:language>
  <cp:lastModifiedBy>友松 直和（R4）</cp:lastModifiedBy>
  <cp:lastPrinted>2023-04-11T16:34:00Z</cp:lastPrinted>
  <dcterms:modified xsi:type="dcterms:W3CDTF">2024-05-22T04:27:00Z</dcterms:modified>
  <cp:revision>7</cp:revision>
  <dc:subject/>
  <dc:title>2月初旬　次年度要保護及び準要保護児童生徒の認定申請依頼（教育町⇒学校長）</dc:title>
</cp:coreProperties>
</file>